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ind w:firstLine="180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atLeast" w:line="20" w:before="120" w:after="0"/>
        <w:ind w:firstLine="3000"/>
        <w:jc w:val="both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spacing w:lineRule="atLeast" w:line="20" w:before="120" w:after="0"/>
        <w:ind w:left="2636" w:hanging="1200"/>
        <w:jc w:val="both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20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市直工委</w:t>
      </w:r>
      <w:r>
        <w:rPr>
          <w:rFonts w:ascii="宋体" w:hAnsi="宋体" w:cs="宋体"/>
          <w:kern w:val="0"/>
          <w:sz w:val="20"/>
          <w:szCs w:val="20"/>
        </w:rPr>
        <w:t xml:space="preserve">                </w:t>
      </w:r>
    </w:p>
    <w:p>
      <w:pPr>
        <w:pStyle w:val="Normal"/>
        <w:spacing w:lineRule="atLeast" w:line="20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765"/>
        <w:gridCol w:w="525"/>
        <w:gridCol w:w="2745"/>
        <w:gridCol w:w="840"/>
        <w:gridCol w:w="1275"/>
        <w:gridCol w:w="1363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共衡阳市直属机关工作委员会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1.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1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1.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9.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7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准确把握上级精神和决策部署， 做好机关党建中长期发展规划， 加强对机关党建的研究和指导， 及时提出意见和建议。（二）指导市直机关党的政治建设、 思想建设、 组织建设、 作风建设、 纪律建设， 把制度建设贯穿其中， 深入推进反腐败斗争。（三）对市直机关基层党组织请示的有关问题及时作出决定、 批复或者答复。（四）督促指导市直机关基层党组织按期进行换届， 严把市直机关基层党组织书记、 副书记和纪委书记审批关， 及时与部门党组（党委） 沟通协商， 坚持标准， 认真考察， 及时批复。 （五）会同有关部门抓好市直机关领导班子思想政治建设， 建立思想作风定期调研检查制度， 了 解和掌握市直单位党组（ 党委） 领导班子和党员领导干部思想作风情况， 定期向市委报告。 参与对党员领导干部民主生活会和党组（党委）理论学习中心组学习的督促检查和指导工作。（六） 指导市直机关基层党组织加强党风廉政建设， 实施对党员特别是党员领导干部的监督， 参加市委干部监督工作联席会议。（七）指导市直机关基层党组织加强思想政治工作和精神文明建设。（八）领导中共衡阳市直属机关纪检监察工作委员会工作，领导市直机关工会工委、 妇工委等群众组织工作。（九）对市直机关基层党组织贯彻落实市委决议、 决定和重要工作部署的情况进行督促检查。（十）加强与组织部门的联系和沟通， 对部门党组（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委） 和市直机关基层党组织贯彻执行《中国共产党党和国家机关基层组织工作条例》 和《湖南省贯彻落实〈 中国共产党党和国家机关基层组织工作条例〉 的实施办法》的情况进行督促检查，每年向市委报告。（十一）协助国省有关单位党组（ 党委） 抓好其所属在衡单位党的关系在市直机关工委的党的建设工作。（十二） 协助有关部门协调市直机关各部门做好维护稳定工作。（十三）指导各县市区机关工委的工作。（十四）完成市委交办的其他任务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模范机关创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对标对表中直机关、省直机关做法，深入开展“让党中央放心、让人民群众满意的模范机关”创建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巩固“五化”建设成果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精准指导，确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所有支部全面达标，在全省全国选树一批有影响力的党建品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廉洁机关建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抓好纪律教育、政德教育、家风教育，创建一批廉洁科室、廉洁站所、廉洁窗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党务干部培训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类分层开展机关党务干部履职能力培训，宣传一批优秀党务干部和优秀共产党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直机关文体活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元旦环城赛跑、篮球赛等各类文体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预算执行，深入开展“让党中央放心、让人民群众满意的模范机关”创建活动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巩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五化”建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果，确保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所有支部全面达标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着力开展廉洁机关建设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建一批廉洁科室、廉洁站所、廉洁窗口；全面提升党务干部能力，分类分层开展机关党务干部履职能力培训；深化机关精神文明建设，大力培育和践行社会主义核心价值观，加强文明单位管理；工会组织好市直机关文体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指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党务干部培训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1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直机关文体活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1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廉政教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2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干部职工教育培训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1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各类教育培训后，进一步提升市直机关党务干部能力素质，提升工作效率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打造一批有影响力的模范机关</w:t>
            </w:r>
          </w:p>
        </w:tc>
      </w:tr>
      <w:tr>
        <w:trPr>
          <w:trHeight w:val="1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党籍管理错误率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按时完成教育培训比率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完成文体活动比率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培训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1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体活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8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严肃了党内政治生活，扎实推进了思想政治建设，深化了机关作风建设，以最强执行力助推省域副中心建设和最美地级市建设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民满意的模范机关</w:t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打造一批能干事、干实事的党务干部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力培育和践行社会主义核心价值观，深化了机关文明建设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创建“全国文明城市”和“全国卫生城市”营造氛围、凝聚力量</w:t>
            </w:r>
          </w:p>
        </w:tc>
      </w:tr>
      <w:tr>
        <w:trPr>
          <w:trHeight w:val="3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让市直机关满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让群众对市直机关单位工作满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11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审核部门（签章）                    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戴玉龙</w:t>
      </w:r>
      <w:r>
        <w:rPr>
          <w:rFonts w:ascii="宋体" w:hAnsi="宋体" w:cs="宋体"/>
          <w:kern w:val="0"/>
          <w:sz w:val="20"/>
          <w:szCs w:val="20"/>
        </w:rPr>
        <w:t xml:space="preserve">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866652</w:t>
      </w: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 xml:space="preserve">填表日期：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4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tt唐</cp:lastModifiedBy>
  <cp:lastPrinted>2020-02-11T10:32:00Z</cp:lastPrinted>
  <dcterms:modified xsi:type="dcterms:W3CDTF">2020-02-11T02:33:37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